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ИЙ РАЙОННЫЙ СОВЕТ ДЕПУТА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27.02.2015</w:t>
      </w:r>
      <w:r>
        <w:rPr>
          <w:b/>
        </w:rPr>
        <w:t xml:space="preserve">   </w:t>
      </w:r>
      <w:r>
        <w:rPr>
          <w:sz w:val="24"/>
          <w:szCs w:val="24"/>
        </w:rPr>
        <w:t>№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12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                                   </w:t>
      </w:r>
      <w:r>
        <w:rPr/>
        <w:t>с Тогул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чне должностных лиц, уполномо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, предусмотренных статьей 32.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а Алтайского края «Об администрати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за совершение 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изменением в ч. 6 статьи 28.3 КоАП РФ,  внесенным  Федеральным законом от 21.07.2014 № 247-ФЗ «О внесении изменения в ст. 28.3 КоАП РФ», руководствуясь статьей 83  закона Алтайского края от 10.07.2002 года № 46-ЗС «Об административной ответственности за совершение правонарушений на территории Алтайского края» Тогульский районный 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еречень  должностных лиц, уполномоченных составлять протоколы об административных правонарушениях, предусмотренных статьей 32.1 закона Алтайского края «Об административной  ответственности за совершение  правонарушений на территории Алтайского края». 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 возложить на постоянную комиссию по вопросам социальной политики и законности (Боярчук В.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О.И.Шнайдер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ешением районного Совета депутатов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27.02.2015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, предусмотр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32.1 закона Алтайского края «Об административной 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вершение  правонарушений на территории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ветственный секретарь комиссии по делам несовершеннолетних и защите их прав  Тогул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Главный специалист  по организации и осуществлению деятельности по опеке и попечительству над детьми - сиротами и детьми, оставшимися без попечени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пециалист по делам молодежи комитета по образованию и делам молодеж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6:00Z</dcterms:created>
  <dc:creator>User</dc:creator>
  <dc:description/>
  <cp:keywords/>
  <dc:language>en-US</dc:language>
  <cp:lastModifiedBy>Admin</cp:lastModifiedBy>
  <cp:lastPrinted>2015-02-16T13:13:00Z</cp:lastPrinted>
  <dcterms:modified xsi:type="dcterms:W3CDTF">2015-03-02T08:39:00Z</dcterms:modified>
  <cp:revision>11</cp:revision>
  <dc:subject/>
  <dc:title/>
</cp:coreProperties>
</file>